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eastAsia="仿宋_GB2312"/>
          <w:kern w:val="0"/>
          <w:sz w:val="30"/>
          <w:szCs w:val="30"/>
        </w:rPr>
      </w:pPr>
      <w:r>
        <w:rPr>
          <w:rFonts w:eastAsia="仿宋_GB2312"/>
          <w:kern w:val="0"/>
          <w:sz w:val="30"/>
          <w:szCs w:val="30"/>
        </w:rPr>
        <w:t>附件</w:t>
      </w:r>
    </w:p>
    <w:p>
      <w:pPr>
        <w:pStyle w:val="Normal"/>
        <w:widowControl/>
        <w:spacing w:lineRule="exact" w:line="540"/>
        <w:jc w:val="center"/>
        <w:rPr>
          <w:rFonts w:ascii="黑体;SimHei" w:hAnsi="黑体;SimHei" w:eastAsia="黑体;SimHei"/>
          <w:kern w:val="0"/>
          <w:sz w:val="36"/>
          <w:szCs w:val="36"/>
        </w:rPr>
      </w:pPr>
      <w:r>
        <w:rPr>
          <w:rFonts w:eastAsia="黑体;SimHei" w:ascii="黑体;SimHei" w:hAnsi="黑体;SimHei"/>
          <w:kern w:val="0"/>
          <w:sz w:val="36"/>
          <w:szCs w:val="36"/>
        </w:rPr>
        <w:t>2011</w:t>
      </w:r>
      <w:r>
        <w:rPr>
          <w:rFonts w:ascii="黑体;SimHei" w:hAnsi="黑体;SimHei" w:eastAsia="黑体;SimHei"/>
          <w:kern w:val="0"/>
          <w:sz w:val="36"/>
          <w:szCs w:val="36"/>
        </w:rPr>
        <w:t>年高校校园文化建设优秀成果评选获奖名单</w:t>
      </w:r>
    </w:p>
    <w:p>
      <w:pPr>
        <w:pStyle w:val="Normal"/>
        <w:widowControl/>
        <w:spacing w:lineRule="exact" w:line="540"/>
        <w:jc w:val="center"/>
        <w:rPr/>
      </w:pPr>
      <w:r>
        <w:rPr/>
        <w:t>（同一奖项排名不分先后）</w:t>
      </w:r>
    </w:p>
    <w:tbl>
      <w:tblPr>
        <w:tblW w:w="14760" w:type="dxa"/>
        <w:jc w:val="center"/>
        <w:tblInd w:w="0" w:type="dxa"/>
        <w:tblLayout w:type="fixed"/>
        <w:tblCellMar>
          <w:top w:w="0" w:type="dxa"/>
          <w:left w:w="108" w:type="dxa"/>
          <w:bottom w:w="0" w:type="dxa"/>
          <w:right w:w="108" w:type="dxa"/>
        </w:tblCellMar>
      </w:tblPr>
      <w:tblGrid>
        <w:gridCol w:w="3060"/>
        <w:gridCol w:w="11697"/>
        <w:gridCol w:w="3"/>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hanging="0"/>
              <w:jc w:val="center"/>
              <w:rPr>
                <w:rFonts w:ascii="黑体;SimHei" w:hAnsi="黑体;SimHei" w:eastAsia="黑体;SimHei"/>
                <w:kern w:val="0"/>
                <w:sz w:val="28"/>
                <w:szCs w:val="28"/>
              </w:rPr>
            </w:pPr>
            <w:r>
              <w:rPr>
                <w:rFonts w:ascii="黑体;SimHei" w:hAnsi="黑体;SimHei" w:eastAsia="黑体;SimHei"/>
                <w:kern w:val="0"/>
                <w:sz w:val="28"/>
                <w:szCs w:val="28"/>
              </w:rPr>
              <w:t>学    校</w:t>
            </w:r>
          </w:p>
        </w:tc>
        <w:tc>
          <w:tcPr>
            <w:tcW w:w="1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hanging="0"/>
              <w:jc w:val="center"/>
              <w:rPr>
                <w:rFonts w:ascii="黑体;SimHei" w:hAnsi="黑体;SimHei" w:eastAsia="黑体;SimHei"/>
                <w:kern w:val="0"/>
                <w:sz w:val="28"/>
                <w:szCs w:val="28"/>
              </w:rPr>
            </w:pPr>
            <w:r>
              <w:rPr>
                <w:rFonts w:ascii="黑体;SimHei" w:hAnsi="黑体;SimHei" w:eastAsia="黑体;SimHei"/>
                <w:kern w:val="0"/>
                <w:sz w:val="28"/>
                <w:szCs w:val="28"/>
              </w:rPr>
              <w:t>成 果 名 称</w:t>
            </w:r>
          </w:p>
        </w:tc>
      </w:tr>
      <w:tr>
        <w:trPr/>
        <w:tc>
          <w:tcPr>
            <w:tcW w:w="1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7" w:hanging="0"/>
              <w:jc w:val="center"/>
              <w:rPr/>
            </w:pPr>
            <w:r>
              <w:rPr>
                <w:rFonts w:eastAsia="仿宋_GB2312"/>
                <w:b/>
                <w:bCs/>
                <w:kern w:val="0"/>
                <w:sz w:val="28"/>
                <w:szCs w:val="28"/>
              </w:rPr>
              <w:t>特等奖（共</w:t>
            </w:r>
            <w:r>
              <w:rPr>
                <w:rFonts w:eastAsia="仿宋_GB2312"/>
                <w:b/>
                <w:bCs/>
                <w:kern w:val="0"/>
                <w:sz w:val="28"/>
                <w:szCs w:val="28"/>
              </w:rPr>
              <w:t>10</w:t>
            </w:r>
            <w:r>
              <w:rPr>
                <w:rFonts w:eastAsia="仿宋_GB2312"/>
                <w:b/>
                <w:bCs/>
                <w:kern w:val="0"/>
                <w:sz w:val="28"/>
                <w:szCs w:val="28"/>
              </w:rPr>
              <w:t>项）</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hanging="0"/>
              <w:jc w:val="center"/>
              <w:rPr>
                <w:rFonts w:eastAsia="仿宋_GB2312"/>
                <w:kern w:val="0"/>
                <w:sz w:val="24"/>
              </w:rPr>
            </w:pPr>
            <w:r>
              <w:rPr>
                <w:rFonts w:ascii="仿宋_GB2312" w:hAnsi="仿宋_GB2312" w:cs="宋体;SimSun" w:eastAsia="仿宋_GB2312"/>
                <w:kern w:val="0"/>
                <w:sz w:val="24"/>
              </w:rPr>
              <w:t>清华大学</w:t>
            </w:r>
          </w:p>
        </w:tc>
        <w:tc>
          <w:tcPr>
            <w:tcW w:w="1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hanging="0"/>
              <w:jc w:val="left"/>
              <w:rPr>
                <w:rFonts w:ascii="仿宋_GB2312" w:hAnsi="仿宋_GB2312" w:eastAsia="仿宋_GB2312" w:cs="宋体;SimSun"/>
                <w:kern w:val="0"/>
                <w:sz w:val="24"/>
              </w:rPr>
            </w:pPr>
            <w:r>
              <w:rPr>
                <w:rFonts w:ascii="仿宋_GB2312" w:hAnsi="仿宋_GB2312" w:cs="宋体;SimSun" w:eastAsia="仿宋_GB2312"/>
                <w:kern w:val="0"/>
                <w:sz w:val="24"/>
              </w:rPr>
              <w:t>发挥第二课堂优势，助力创新人才培养——清华大学大力推进课外学术科技创新文化建设的探索与实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中国农业大学</w:t>
            </w:r>
          </w:p>
        </w:tc>
        <w:tc>
          <w:tcPr>
            <w:tcW w:w="116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ascii="仿宋_GB2312" w:hAnsi="仿宋_GB2312" w:eastAsia="仿宋_GB2312" w:cs="宋体;SimSun"/>
                <w:kern w:val="0"/>
                <w:sz w:val="24"/>
              </w:rPr>
            </w:pPr>
            <w:r>
              <w:rPr>
                <w:rFonts w:ascii="仿宋_GB2312" w:hAnsi="仿宋_GB2312" w:cs="宋体;SimSun" w:eastAsia="仿宋_GB2312"/>
                <w:kern w:val="0"/>
                <w:sz w:val="24"/>
              </w:rPr>
              <w:t>投身三农，服务社会，实践成才——农林高等院校“百名博士老区行”</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北京航空航天大学</w:t>
            </w:r>
          </w:p>
        </w:tc>
        <w:tc>
          <w:tcPr>
            <w:tcW w:w="116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ascii="仿宋_GB2312" w:hAnsi="仿宋_GB2312" w:eastAsia="仿宋_GB2312" w:cs="宋体;SimSun"/>
                <w:kern w:val="0"/>
                <w:sz w:val="24"/>
              </w:rPr>
            </w:pPr>
            <w:r>
              <w:rPr>
                <w:rFonts w:ascii="仿宋_GB2312" w:hAnsi="仿宋_GB2312" w:cs="宋体;SimSun" w:eastAsia="仿宋_GB2312"/>
                <w:kern w:val="0"/>
                <w:sz w:val="24"/>
              </w:rPr>
              <w:t>追寻师生心灵深处的感动，建构校园精神价值的坐标——以“感动北航”人物评选活动树立身边榜样的力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南开大学</w:t>
            </w:r>
          </w:p>
        </w:tc>
        <w:tc>
          <w:tcPr>
            <w:tcW w:w="116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ascii="仿宋_GB2312" w:hAnsi="仿宋_GB2312" w:eastAsia="仿宋_GB2312" w:cs="宋体;SimSun"/>
                <w:kern w:val="0"/>
                <w:sz w:val="24"/>
              </w:rPr>
            </w:pPr>
            <w:r>
              <w:rPr>
                <w:rFonts w:ascii="仿宋_GB2312" w:hAnsi="仿宋_GB2312" w:cs="宋体;SimSun" w:eastAsia="仿宋_GB2312"/>
                <w:kern w:val="0"/>
                <w:sz w:val="24"/>
              </w:rPr>
              <w:t>打造文化育人的“排头兵”——南开大学依托学生合唱团推进“公能”素质教育</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复旦大学</w:t>
            </w:r>
          </w:p>
        </w:tc>
        <w:tc>
          <w:tcPr>
            <w:tcW w:w="116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ascii="仿宋_GB2312" w:hAnsi="仿宋_GB2312" w:eastAsia="仿宋_GB2312" w:cs="宋体;SimSun"/>
                <w:kern w:val="0"/>
                <w:sz w:val="24"/>
              </w:rPr>
            </w:pPr>
            <w:r>
              <w:rPr>
                <w:rFonts w:ascii="仿宋_GB2312" w:hAnsi="仿宋_GB2312" w:cs="宋体;SimSun" w:eastAsia="仿宋_GB2312"/>
                <w:kern w:val="0"/>
                <w:sz w:val="24"/>
              </w:rPr>
              <w:t>弘德之志，播种未来——记复旦大学二十五载光华自立路</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上海交通大学</w:t>
            </w:r>
          </w:p>
        </w:tc>
        <w:tc>
          <w:tcPr>
            <w:tcW w:w="116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ascii="仿宋_GB2312" w:hAnsi="仿宋_GB2312" w:eastAsia="仿宋_GB2312" w:cs="宋体;SimSun"/>
                <w:kern w:val="0"/>
                <w:sz w:val="24"/>
              </w:rPr>
            </w:pPr>
            <w:r>
              <w:rPr>
                <w:rFonts w:ascii="仿宋_GB2312" w:hAnsi="仿宋_GB2312" w:cs="宋体;SimSun" w:eastAsia="仿宋_GB2312"/>
                <w:kern w:val="0"/>
                <w:sz w:val="24"/>
              </w:rPr>
              <w:t>二十载传承学森精神，一百年铸就永恒丰碑——学习纪念钱学森主题教育活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浙江大学</w:t>
            </w:r>
          </w:p>
        </w:tc>
        <w:tc>
          <w:tcPr>
            <w:tcW w:w="116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ascii="仿宋_GB2312" w:hAnsi="仿宋_GB2312" w:eastAsia="仿宋_GB2312" w:cs="宋体;SimSun"/>
                <w:kern w:val="0"/>
                <w:sz w:val="24"/>
              </w:rPr>
            </w:pPr>
            <w:r>
              <w:rPr>
                <w:rFonts w:ascii="仿宋_GB2312" w:hAnsi="仿宋_GB2312" w:cs="宋体;SimSun" w:eastAsia="仿宋_GB2312"/>
                <w:kern w:val="0"/>
                <w:sz w:val="24"/>
              </w:rPr>
              <w:t>寻访红色记忆，勇担强国使命——浙江大学开展“红色寻访”主题教育活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华中科技大学</w:t>
            </w:r>
          </w:p>
        </w:tc>
        <w:tc>
          <w:tcPr>
            <w:tcW w:w="116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创新高校学生党建工作的实践与探索——华中科技大学“党旗领航工程”主题教育实践体系</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广州大学</w:t>
            </w:r>
          </w:p>
        </w:tc>
        <w:tc>
          <w:tcPr>
            <w:tcW w:w="116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传承中华经典，滋养大学精神，培育具有民族文化品格的当代大学生——广州大学中华经典诵读活动的实践与探索</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兰州大学</w:t>
            </w:r>
          </w:p>
        </w:tc>
        <w:tc>
          <w:tcPr>
            <w:tcW w:w="116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用绿色的行动创造绿色的生活——兰州大学依托环保社团打造特色校园文化</w:t>
            </w:r>
          </w:p>
        </w:tc>
      </w:tr>
      <w:tr>
        <w:trPr/>
        <w:tc>
          <w:tcPr>
            <w:tcW w:w="1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7" w:hanging="0"/>
              <w:jc w:val="center"/>
              <w:rPr>
                <w:rFonts w:eastAsia="仿宋_GB2312"/>
                <w:kern w:val="0"/>
                <w:sz w:val="28"/>
                <w:szCs w:val="28"/>
              </w:rPr>
            </w:pPr>
            <w:r>
              <w:rPr>
                <w:rFonts w:eastAsia="仿宋_GB2312"/>
                <w:b/>
                <w:bCs/>
                <w:kern w:val="0"/>
                <w:sz w:val="28"/>
                <w:szCs w:val="28"/>
              </w:rPr>
              <w:t>一等奖（共</w:t>
            </w:r>
            <w:r>
              <w:rPr>
                <w:rFonts w:eastAsia="仿宋_GB2312"/>
                <w:b/>
                <w:bCs/>
                <w:kern w:val="0"/>
                <w:sz w:val="28"/>
                <w:szCs w:val="28"/>
              </w:rPr>
              <w:t>40</w:t>
            </w:r>
            <w:r>
              <w:rPr>
                <w:rFonts w:eastAsia="仿宋_GB2312"/>
                <w:b/>
                <w:bCs/>
                <w:kern w:val="0"/>
                <w:sz w:val="28"/>
                <w:szCs w:val="28"/>
              </w:rPr>
              <w:t>项）</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北京大学</w:t>
            </w:r>
          </w:p>
        </w:tc>
        <w:tc>
          <w:tcPr>
            <w:tcW w:w="116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唱响“北大林歌”，构建绿色校园文化</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北京师范大学</w:t>
            </w:r>
          </w:p>
        </w:tc>
        <w:tc>
          <w:tcPr>
            <w:tcW w:w="116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师生共读</w:t>
            </w:r>
            <w:r>
              <w:rPr>
                <w:rFonts w:eastAsia="仿宋_GB2312" w:cs="宋体;SimSun" w:ascii="仿宋_GB2312" w:hAnsi="仿宋_GB2312"/>
                <w:kern w:val="0"/>
                <w:sz w:val="24"/>
              </w:rPr>
              <w:t>·</w:t>
            </w:r>
            <w:r>
              <w:rPr>
                <w:rFonts w:ascii="仿宋_GB2312" w:hAnsi="仿宋_GB2312" w:cs="宋体;SimSun" w:eastAsia="仿宋_GB2312"/>
                <w:kern w:val="0"/>
                <w:sz w:val="24"/>
              </w:rPr>
              <w:t>品味经典</w:t>
            </w:r>
            <w:r>
              <w:rPr>
                <w:rFonts w:eastAsia="仿宋_GB2312" w:cs="宋体;SimSun" w:ascii="仿宋_GB2312" w:hAnsi="仿宋_GB2312"/>
                <w:kern w:val="0"/>
                <w:sz w:val="24"/>
              </w:rPr>
              <w:t>·</w:t>
            </w:r>
            <w:r>
              <w:rPr>
                <w:rFonts w:ascii="仿宋_GB2312" w:hAnsi="仿宋_GB2312" w:cs="宋体;SimSun" w:eastAsia="仿宋_GB2312"/>
                <w:kern w:val="0"/>
                <w:sz w:val="24"/>
              </w:rPr>
              <w:t>沐浴书香——北京师范大学开展全民阅读和“世界读书日”系列活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北京化工大学</w:t>
            </w:r>
          </w:p>
        </w:tc>
        <w:tc>
          <w:tcPr>
            <w:tcW w:w="116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志愿服务点亮水上明珠，高雅艺术香溢文化校园——北京化工大学依托国家大剧院第二课堂基地探索实践育人新模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北京体育大学</w:t>
            </w:r>
          </w:p>
        </w:tc>
        <w:tc>
          <w:tcPr>
            <w:tcW w:w="116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北京体育大学“五环之星志愿活动”文化品牌</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河北科技大学</w:t>
            </w:r>
          </w:p>
        </w:tc>
        <w:tc>
          <w:tcPr>
            <w:tcW w:w="116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举办“学生节”增强大学生思想政治教育的实效性</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东北大学</w:t>
            </w:r>
          </w:p>
        </w:tc>
        <w:tc>
          <w:tcPr>
            <w:tcW w:w="116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让青春在砥砺中闪光——东北大学以“基层立业杰出校友讲坛”为载体奏响爱国奉献主旋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吉林大学</w:t>
            </w:r>
          </w:p>
        </w:tc>
        <w:tc>
          <w:tcPr>
            <w:tcW w:w="116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加强以Ｍ</w:t>
            </w:r>
            <w:r>
              <w:rPr>
                <w:rFonts w:eastAsia="仿宋_GB2312" w:cs="宋体;SimSun" w:ascii="仿宋_GB2312" w:hAnsi="仿宋_GB2312"/>
                <w:kern w:val="0"/>
                <w:sz w:val="24"/>
              </w:rPr>
              <w:t>·</w:t>
            </w:r>
            <w:r>
              <w:rPr>
                <w:rFonts w:ascii="仿宋_GB2312" w:hAnsi="仿宋_GB2312" w:cs="宋体;SimSun" w:eastAsia="仿宋_GB2312"/>
                <w:kern w:val="0"/>
                <w:sz w:val="24"/>
              </w:rPr>
              <w:t>Ｍ学习研究会为核心的红色社团联盟建设，开创大学生思想政治教育新模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东北师范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师魂领航为学生擎举人生信仰——东北师范大学用社会主义核心价值体系引领校园文化建设的探索与实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东北林业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用青春谱写绿色和谐，用大爱诠释东林精神——东北林业大学构建高校生态文明教育体系的实践探索</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同济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党旗下的青春”系列主题教育活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上海第二工业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依托人文家园博客，实践网络同辈教育</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上海金融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翰墨瑰宝，育人之道——上海金融学院开展“书法艺术普及与提高、教书育人文化引领”系列活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东南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隐形的翅膀——充分发挥艺术教育在培养高层次拔尖创新人才中的作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南京理工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弘扬学校传统，打造奉献文化，有效开展大学生社会主义核心价值体系教育</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南京邮电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特色宿舍文化给大学生温馨的“家”</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中国计量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传承计量文化，思量国计民生——中国计量学院特色校园文化建设的探索与实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杭州师范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推动诗歌吟诵，仰望精神星空——杭州师范大学连续二十届“北极星”诗歌朗诵活动综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华侨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学在海西，爱在中国；路在脚下，根在中华——华侨大学境外生社会实践文化教育体系</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中国海洋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十年支教路，千里山海情——中国海洋大学充分发挥研究生支教团实践育人作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中国石油大学（华东）</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领航工程”助推大学生成长成才</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临沂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红色馆</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郑州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关爱经济困难考生，暑期提前设岗”爱心大行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河南警察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长霞学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武汉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尊重学者，崇尚学术，弘扬文化——武汉大学着力建设特色鲜明别具一格的校庆文化</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中国地质大学（武汉）</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六十载“践行悟道”，六十载育人摇篮——中国地质大学（武汉）“摇篮”文化的培育与思考</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武汉理工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关爱农民工子女，推进实践育人工作</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中南财经政法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巧做声音文章，精育创新人才——中南财经政法大学“声之韵”广播文化品牌活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湖北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扎实推进“四德”教育，全面提升道德素质——湖北大学十年“道德建设月”主题教育活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湖北民族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湖北民族学院“多彩民族，和谐民院”民族文化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黄冈职业技术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三种元素有机融合，锻造全新文化品牌——黄冈职业技术学院创建“红色精神家园”的探索与实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中南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教育细化，管理细致，服务细心——中南大学积极营造民族和谐共融校园文化</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湘潭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以</w:t>
            </w:r>
            <w:r>
              <w:rPr>
                <w:rFonts w:eastAsia="仿宋_GB2312"/>
                <w:kern w:val="0"/>
                <w:sz w:val="24"/>
              </w:rPr>
              <w:t>DV</w:t>
            </w:r>
            <w:r>
              <w:rPr>
                <w:rFonts w:ascii="仿宋_GB2312" w:hAnsi="仿宋_GB2312" w:cs="宋体;SimSun" w:eastAsia="仿宋_GB2312"/>
                <w:kern w:val="0"/>
                <w:sz w:val="24"/>
              </w:rPr>
              <w:t>文化为载体，打造特色鲜明的校园文化品牌</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华南理工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华南理工大学学生工作创先争优“标杆工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华南农业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建设“五湖四海一片林”，打造华农人的精神家园</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广西师范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以史为鉴，引领成长——广西师大百场党史报告会成效显著</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重庆邮电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打造主流特色网站，促进学生成长成才——重庆邮电大学“红岩网校”建设的探索与实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四川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不断探索长效机制，积极建设文化校园——四川大学校园文化建设精品项目评选活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陕西师范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一个活跃二十四年的红色社团——陕西师范大学马列理论读书社实践巡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延安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红色大学唱红歌，爱我中华跟党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西北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小剧场，大教育——西北大学以校园戏剧为载体推进大学生思想政治教育</w:t>
            </w:r>
          </w:p>
        </w:tc>
      </w:tr>
      <w:tr>
        <w:trPr/>
        <w:tc>
          <w:tcPr>
            <w:tcW w:w="14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7" w:hanging="0"/>
              <w:jc w:val="center"/>
              <w:rPr>
                <w:rFonts w:eastAsia="仿宋_GB2312"/>
                <w:b/>
                <w:b/>
                <w:bCs/>
                <w:kern w:val="0"/>
                <w:sz w:val="28"/>
                <w:szCs w:val="28"/>
              </w:rPr>
            </w:pPr>
            <w:r>
              <w:rPr>
                <w:rFonts w:eastAsia="仿宋_GB2312"/>
                <w:b/>
                <w:bCs/>
                <w:kern w:val="0"/>
                <w:sz w:val="28"/>
                <w:szCs w:val="28"/>
              </w:rPr>
              <w:t>二</w:t>
            </w:r>
            <w:r>
              <w:rPr>
                <w:rFonts w:eastAsia="仿宋_GB2312"/>
                <w:b/>
                <w:bCs/>
                <w:kern w:val="0"/>
                <w:sz w:val="28"/>
                <w:szCs w:val="28"/>
              </w:rPr>
              <w:t>等奖（共</w:t>
            </w:r>
            <w:r>
              <w:rPr>
                <w:rFonts w:eastAsia="仿宋_GB2312"/>
                <w:b/>
                <w:bCs/>
                <w:kern w:val="0"/>
                <w:sz w:val="28"/>
                <w:szCs w:val="28"/>
              </w:rPr>
              <w:t>60</w:t>
            </w:r>
            <w:r>
              <w:rPr>
                <w:rFonts w:eastAsia="仿宋_GB2312"/>
                <w:b/>
                <w:bCs/>
                <w:kern w:val="0"/>
                <w:sz w:val="28"/>
                <w:szCs w:val="28"/>
              </w:rPr>
              <w:t>项）</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中国人民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思想引领情感交融，人民大学奏响“毕业季”校园文化主旋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北京交通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文化育人，资助育人，勤工助学点亮大学路</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北京理工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传承延安精神，勇担社会责任——北京理工大学“学史明志”系列主题教育活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天津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天津大学把奖学金评审打造为育人新阵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天津外国语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发挥涉外志愿服务活动功能，推动校园文化建设和谐发展</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包头医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悉心浇灌民族之花，着力促进校园和谐”——包头医学院大学生少数民族艺术节系列活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大连理工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让理想插上翅膀，让信念铭刻心灵——大连理工大学扎实开展大学生课余理论学习二十二载纪实</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东北财经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打造一支兼具人格魅力和学识魅力的教师队伍——东北财经大学“师德建设月”活动综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辽宁对外经贸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原创短剧点亮青春，先进文化激扬校园</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长春工业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长春工业大学大学生自主学习马克思主义中国化最新理论成果实践工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吉林财经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税务学院“代理妈妈”活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哈尔滨工业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树典型引路，立榜样育人</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东北农业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以“万名大学生进万村”为载体，努力营造实践育人文化氛围</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黑龙江农业经济职业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校园芍药文化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华东理工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用爱温暖世界每个角落”——华东理工大学学生社团主题公益行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东华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坚持六个并举，深入开展“十个一”活动——东华大学“十个一”活动提升研究生综合素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上海财经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大学生视角关注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中国矿业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实施“五个结合”、建立“五大基地”，打造校园廉政文化教育品牌</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河海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创新多校共享互融的大学生文化素质教育模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江南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星火燎原，红动江南——江南大学创新开展校园红色文化主题教育纪实</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南京农业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传承民族艺术瑰宝，打造校园文化品牌——南京农业大学兰菊秀苑戏曲团在文化传承与创新中绽放育人活力</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南京林业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水杉老品牌，绽放校园文化新光彩</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南京工业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锻造高校文化体育，彰显学生个性发展——南京工业大学基于垒球文化特色，着力锻造高校文化体育品牌</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连云港职业技术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十数载，坚持开展“精神文明活动月”；五色花，打造和谐健康多彩校园文化</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浙江理工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尚廉</w:t>
            </w:r>
            <w:r>
              <w:rPr>
                <w:rFonts w:eastAsia="仿宋_GB2312" w:cs="宋体;SimSun" w:ascii="仿宋_GB2312" w:hAnsi="仿宋_GB2312"/>
                <w:kern w:val="0"/>
                <w:sz w:val="24"/>
              </w:rPr>
              <w:t>·</w:t>
            </w:r>
            <w:r>
              <w:rPr>
                <w:rFonts w:ascii="仿宋_GB2312" w:hAnsi="仿宋_GB2312" w:cs="宋体;SimSun" w:eastAsia="仿宋_GB2312"/>
                <w:kern w:val="0"/>
                <w:sz w:val="24"/>
              </w:rPr>
              <w:t>修德</w:t>
            </w:r>
            <w:r>
              <w:rPr>
                <w:rFonts w:eastAsia="仿宋_GB2312" w:cs="宋体;SimSun" w:ascii="仿宋_GB2312" w:hAnsi="仿宋_GB2312"/>
                <w:kern w:val="0"/>
                <w:sz w:val="24"/>
              </w:rPr>
              <w:t>·</w:t>
            </w:r>
            <w:r>
              <w:rPr>
                <w:rFonts w:ascii="仿宋_GB2312" w:hAnsi="仿宋_GB2312" w:cs="宋体;SimSun" w:eastAsia="仿宋_GB2312"/>
                <w:kern w:val="0"/>
                <w:sz w:val="24"/>
              </w:rPr>
              <w:t>明志——浙江理工大学校园“廉”文化</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绍兴文理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绍兴文理学院“卓越奖学金”</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浙江建设职业技术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筑人生路，育鲁班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浙江纺织服装职业技术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红帮文化</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浙江工贸职业技术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诚信为本，创新为魂，打造“刘基文化”品牌</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中国科学技术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大学生挂职实践锻炼“挂实职、干实事、出实效”</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福建师范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学习经典</w:t>
            </w:r>
            <w:r>
              <w:rPr>
                <w:rFonts w:eastAsia="仿宋_GB2312" w:cs="宋体;SimSun" w:ascii="仿宋_GB2312" w:hAnsi="仿宋_GB2312"/>
                <w:kern w:val="0"/>
                <w:sz w:val="24"/>
              </w:rPr>
              <w:t>·</w:t>
            </w:r>
            <w:r>
              <w:rPr>
                <w:rFonts w:ascii="仿宋_GB2312" w:hAnsi="仿宋_GB2312" w:cs="宋体;SimSun" w:eastAsia="仿宋_GB2312"/>
                <w:kern w:val="0"/>
                <w:sz w:val="24"/>
              </w:rPr>
              <w:t>诵读经典</w:t>
            </w:r>
            <w:r>
              <w:rPr>
                <w:rFonts w:eastAsia="仿宋_GB2312" w:cs="宋体;SimSun" w:ascii="仿宋_GB2312" w:hAnsi="仿宋_GB2312"/>
                <w:kern w:val="0"/>
                <w:sz w:val="24"/>
              </w:rPr>
              <w:t>·</w:t>
            </w:r>
            <w:r>
              <w:rPr>
                <w:rFonts w:ascii="仿宋_GB2312" w:hAnsi="仿宋_GB2312" w:cs="宋体;SimSun" w:eastAsia="仿宋_GB2312"/>
                <w:kern w:val="0"/>
                <w:sz w:val="24"/>
              </w:rPr>
              <w:t>领悟经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福州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闽商文化绽奇葩，校园内外处处香</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闽江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专业艺术实践与校园文化建设互动双赢，优秀校园剧《青春起跑线》润物无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华侨大学厦门工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聆听大师声音，品悟高雅艺术，铸造大学灵魂——华侨大学厦门工学院依托“郑小瑛歌剧艺术中心”开展工科学生礼乐教育</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山东建筑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打造“筑基讲坛”，加强校园文化载体建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烟台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吾爱吾</w:t>
            </w:r>
            <w:r>
              <w:rPr>
                <w:rFonts w:eastAsia="仿宋_GB2312" w:cs="宋体;SimSun" w:ascii="仿宋_GB2312" w:hAnsi="仿宋_GB2312"/>
                <w:kern w:val="0"/>
                <w:sz w:val="24"/>
              </w:rPr>
              <w:t>·</w:t>
            </w:r>
            <w:r>
              <w:rPr>
                <w:rFonts w:ascii="仿宋_GB2312" w:hAnsi="仿宋_GB2312" w:cs="宋体;SimSun" w:eastAsia="仿宋_GB2312"/>
                <w:kern w:val="0"/>
                <w:sz w:val="24"/>
              </w:rPr>
              <w:t>心之旅”心理健康宣传月</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鲁东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汇聚爱心，传递真情——以“爱心超市”为基地，倾力打造校园爱心文化</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潍坊工程职业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爱的回望”感恩主题教育</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铁道警官高等专科学校</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学练一体，练战交融，在公安实战中打造特色警察校园文化</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华中师范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爱心如花开，“三博”育英才</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湖北工业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树感恩之星，表感恩之情，育感恩之人——湖北工业大学“感恩父母、感谢老师、感动校园”主题教育活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武汉生物工程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凝聚传统文化与时代精神合力，发挥校园文化景观育人作用——武汉生物工程学院楚风园建设纪实</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武汉船舶职业技术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继承和发扬运铎精神，构建军工文化教育平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襄樊职业技术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大爱无疆</w:t>
            </w:r>
            <w:r>
              <w:rPr>
                <w:rFonts w:eastAsia="仿宋_GB2312" w:cs="宋体;SimSun" w:ascii="仿宋_GB2312" w:hAnsi="仿宋_GB2312"/>
                <w:kern w:val="0"/>
                <w:sz w:val="24"/>
              </w:rPr>
              <w:t>·</w:t>
            </w:r>
            <w:r>
              <w:rPr>
                <w:rFonts w:ascii="仿宋_GB2312" w:hAnsi="仿宋_GB2312" w:cs="宋体;SimSun" w:eastAsia="仿宋_GB2312"/>
                <w:kern w:val="0"/>
                <w:sz w:val="24"/>
              </w:rPr>
              <w:t>爱心义演”将大爱文化进行到底</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湖南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自主研发德育产品，积极抢占文化市场——湖南大学努力探索大学生思想政治教育新途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湖南中医药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上善行动”——湖南中医药大学“爱心月”主题教育活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湖南科技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构建“周末驿站”开放式平台，创新大学生思想政治教育模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中南林业科技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打造特色社团，实践绿色低碳，彰显社团文化</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湖南第一师范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弘扬光荣革命传统，打造校园文化红色品牌</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湖南理工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艺术点亮人生，文化激发活力——湖南理工学院构建以艺术教育为特色的校园文化工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中山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十七年平凡的坚守——中山大学理工学院家电维修小组学雷锋志愿服务活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暨南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在行走中品味中华文化，在历史中感受中国人的自豪——暨南大学开展港澳台侨学生社会实践的主要经验和体会</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重庆工商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打造校园微企实践平台，引领大学生校园创业文化——重庆工商大学家庭经济困难学生八年“勤工助学书报亭”创业探索与实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西南民族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深入开展民族团结宣传教育活动，努力建设和谐的民族高校校园文化</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成都理工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知党</w:t>
            </w:r>
            <w:r>
              <w:rPr>
                <w:rFonts w:eastAsia="仿宋_GB2312" w:cs="宋体;SimSun" w:ascii="仿宋_GB2312" w:hAnsi="仿宋_GB2312"/>
                <w:kern w:val="0"/>
                <w:sz w:val="24"/>
              </w:rPr>
              <w:t>·</w:t>
            </w:r>
            <w:r>
              <w:rPr>
                <w:rFonts w:ascii="仿宋_GB2312" w:hAnsi="仿宋_GB2312" w:cs="宋体;SimSun" w:eastAsia="仿宋_GB2312"/>
                <w:kern w:val="0"/>
                <w:sz w:val="24"/>
              </w:rPr>
              <w:t>爱党</w:t>
            </w:r>
            <w:r>
              <w:rPr>
                <w:rFonts w:eastAsia="仿宋_GB2312" w:cs="宋体;SimSun" w:ascii="仿宋_GB2312" w:hAnsi="仿宋_GB2312"/>
                <w:kern w:val="0"/>
                <w:sz w:val="24"/>
              </w:rPr>
              <w:t>·</w:t>
            </w:r>
            <w:r>
              <w:rPr>
                <w:rFonts w:ascii="仿宋_GB2312" w:hAnsi="仿宋_GB2312" w:cs="宋体;SimSun" w:eastAsia="仿宋_GB2312"/>
                <w:kern w:val="0"/>
                <w:sz w:val="24"/>
              </w:rPr>
              <w:t>跟党走——成都理工大学构建红色文化实践教育体系的探索</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阿坝师范高等专科学校</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传播传承创新民族文化，构建多民族大团结和谐校园</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云南民族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抓牢民族团结教育这条主线，为民族团结进步事业培养合格建设者和可靠接班人</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西北农林科技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集成科技和人文，博览绿色文化，传播生态文明——依托大学博览园彰显大学文化传承创新功能的探索与实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西安外国语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青春因为奉献而精彩——西安外国语大学涉外志愿服务的探索与实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兰州交通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面对面恳谈：构筑师生沟通“心声”的桥梁</w:t>
            </w:r>
          </w:p>
        </w:tc>
      </w:tr>
      <w:tr>
        <w:trPr/>
        <w:tc>
          <w:tcPr>
            <w:tcW w:w="14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28"/>
                <w:szCs w:val="28"/>
              </w:rPr>
            </w:pPr>
            <w:r>
              <w:rPr>
                <w:rFonts w:eastAsia="仿宋_GB2312"/>
                <w:b/>
                <w:bCs/>
                <w:kern w:val="0"/>
                <w:sz w:val="28"/>
                <w:szCs w:val="28"/>
              </w:rPr>
              <w:t>优秀奖（共</w:t>
            </w:r>
            <w:r>
              <w:rPr>
                <w:rFonts w:eastAsia="仿宋_GB2312"/>
                <w:b/>
                <w:bCs/>
                <w:kern w:val="0"/>
                <w:sz w:val="28"/>
                <w:szCs w:val="28"/>
              </w:rPr>
              <w:t>100</w:t>
            </w:r>
            <w:r>
              <w:rPr>
                <w:rFonts w:eastAsia="仿宋_GB2312"/>
                <w:b/>
                <w:bCs/>
                <w:kern w:val="0"/>
                <w:sz w:val="28"/>
                <w:szCs w:val="28"/>
              </w:rPr>
              <w:t>项）</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北京外国语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英语文化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中国地质大学（北京）</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地苑文化明珠——中国地质大学（北京）珠宝文化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中国石油大学（北京）</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打造石油文化传承平台，培育新时期石油英才——中国石油大学（北京）“中国石油文化论坛”</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中央音乐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以“双实践”为平台，营造良好的校园文化氛围</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北京吉利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kern w:val="0"/>
                <w:sz w:val="24"/>
              </w:rPr>
              <w:t>立足学生群体，坚定育人使命，积极探索和推进导师制特色育人模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天津科技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弘扬志愿服务精神，浓厚校园文化氛围</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天津工业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天津工业大学加强师德建设的实践探索</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天津农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百团百村心连心，共建和谐新农村”大学生社会实践活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河北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以特色社团为载体，唱响自强教育主旋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河北农业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传承“太行山精神”，构建高校“三全”育人体系</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燕山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红色旋律”凝铸精神家园——燕山大学以主旋律引领校园文化</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北华航天工业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加强生命安全意识教育，提高学生突发事件应对能力</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大同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大学校园文化之花——百人健美操大赛</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内蒙古民族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让民族团结之花在科尔沁草原绽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内蒙古师范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以“</w:t>
            </w:r>
            <w:r>
              <w:rPr>
                <w:rFonts w:eastAsia="仿宋_GB2312" w:cs="宋体;SimSun" w:ascii="仿宋_GB2312" w:hAnsi="仿宋_GB2312"/>
                <w:kern w:val="0"/>
                <w:sz w:val="24"/>
              </w:rPr>
              <w:t>1235”</w:t>
            </w:r>
            <w:r>
              <w:rPr>
                <w:rFonts w:ascii="仿宋_GB2312" w:hAnsi="仿宋_GB2312" w:cs="宋体;SimSun" w:eastAsia="仿宋_GB2312"/>
                <w:kern w:val="0"/>
                <w:sz w:val="24"/>
              </w:rPr>
              <w:t>工程为龙头，扎实推进校园文化内涵建设——内蒙古师范大学全力打造“校园讲坛”</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内蒙古机电职业技术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校园文化技能艺术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呼伦贝尔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民族民间广场舞</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渤海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服务社会，关注三农，实践育人——“情系三农，放飞梦想”校园文化建设主题教育活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辽宁工程技术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我与祖国共奋进，青春擦亮太阳石”特色主题教育活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辽宁机电职业技术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以“千名先进模范进大学校园”活动为载体，进一步加强和改进大学生思想政治教育</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东北电力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净化工程”五创建系列活动，用心构筑文明和谐的育人环境</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哈尔滨工程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哈尔滨工程大学“海防”特色文化建设的实践探索</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哈尔滨商业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深化大学生法律援助工作，促进校园文化建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上海师范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为“小候鸟”点亮心灯——上海师范大学志愿者关爱流动儿童的主题实践活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上海海洋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食品安全进社区宣传活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中国药科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小手机，大平台；小短信，大精彩——中国药科大学开展“短信传箴言”活动的实践与思考</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南京财经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在大学生文化艺术活动中彰显校园文化魅力——南京财经大学艺术实践育人活动特色化发展</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南京中医药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以仁存心，立德铸魂——南京中医药大学以“三仁”教育理念引领学风建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南京医科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深入开展“全民阅读”活动，切实推进大学生文化教育</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南京审计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南京审计学院学生学习支持中心——学生多样化成才支持系统的枢纽</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扬州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坚韧刻苦，自立自强——扬州大学以校训校风涵养师生培育典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南通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以师德为根脉，塑风范于本真——南通大学深入开展以师德工程为主体的特色校园文化建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徐州工程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非遗”进校园，打造异彩纷呈的校园文化——徐州工程学院依托区域文化、传承民间文化、共建校园文化纪实</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镇江高等专科学校</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传承吕凤子教育思想，打造爱与美文化教育品牌——镇江高等专科学校开展“爱无涯、美无极”主题教育的探索</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扬州环境资源职业技术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丁老师谈心屋：校园文化新风景</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常州机电职业技术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构建“三级递进式”竞赛体系，打造高职工科技能文化</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无锡工艺职业技术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陶文化，孕育学生成才的精神内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杭州电子科技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赛舞台，大精彩——杭州电子科技大学学科竞赛文化</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浙江农林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生态从爱木做起，理念由创新践行——浙江农林大学“爱木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温州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大爱诠释责任，行动铸就校魂——温州大学“溯初精神”主题教育活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温州医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用爱筑起生命的堤坝——温州医学院“关爱生命”志愿服务二十七载砥砺前行</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嘉兴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嘉兴学院“省身文化”</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浙江万里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担当社会责任，提升创业能力——浙江万里学院“创业训练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浙江大学宁波理工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在环保中染绿青春——浙江大学宁波理工学院营造“生态文明</w:t>
            </w:r>
            <w:r>
              <w:rPr>
                <w:rFonts w:eastAsia="仿宋_GB2312" w:cs="宋体;SimSun" w:ascii="仿宋_GB2312" w:hAnsi="仿宋_GB2312"/>
                <w:kern w:val="0"/>
                <w:sz w:val="24"/>
              </w:rPr>
              <w:t>·</w:t>
            </w:r>
            <w:r>
              <w:rPr>
                <w:rFonts w:ascii="仿宋_GB2312" w:hAnsi="仿宋_GB2312" w:cs="宋体;SimSun" w:eastAsia="仿宋_GB2312"/>
                <w:kern w:val="0"/>
                <w:sz w:val="24"/>
              </w:rPr>
              <w:t>绿色环保</w:t>
            </w:r>
            <w:r>
              <w:rPr>
                <w:rFonts w:eastAsia="仿宋_GB2312" w:cs="宋体;SimSun" w:ascii="仿宋_GB2312" w:hAnsi="仿宋_GB2312"/>
                <w:kern w:val="0"/>
                <w:sz w:val="24"/>
              </w:rPr>
              <w:t>·</w:t>
            </w:r>
            <w:r>
              <w:rPr>
                <w:rFonts w:ascii="仿宋_GB2312" w:hAnsi="仿宋_GB2312" w:cs="宋体;SimSun" w:eastAsia="仿宋_GB2312"/>
                <w:kern w:val="0"/>
                <w:sz w:val="24"/>
              </w:rPr>
              <w:t>公益服务”的校园文化</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浙江金融职业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校友文化在职业教育中的辐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浙江水利水电专科学校</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弘扬水文化，培育水利人——浙江水利水电专科学校水文化</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浙江警官职业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点亮心灯——关爱服刑人员未成年子女活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龙岩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汲取红土地营养，促进大学生成长——龙岩学院积极开展在校大学生“驻村任职”实践教学活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福建信息职业技术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打造“爱心课堂”品牌，探索实践育人新模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南昌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爱乐赣剧，雅俗共生——南昌大学推进雅俗艺术进校园的实践探索</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九江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保护“非遗”传承文明——九江学院大力开展九江地方非物质文化遗产的传承和保护活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山东大学威海分校</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赤橙黄绿青蓝紫，谁持彩练当空舞——山东大学威海分校学生社团质量建设“五个一”工程探索与实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山东理工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魂系西部”——山东理工大学大学生志愿服务西部发展品牌校园活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山东工商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经典提升境界”校园文化建设主题活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青岛理工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奉献青春绘蓝图，义务编制书华章——青岛理工大学义务编制村庄规划活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曲阜师范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孔子文化月”系列活动——滋养学子心灵</w:t>
            </w:r>
            <w:r>
              <w:rPr>
                <w:rFonts w:eastAsia="仿宋_GB2312" w:cs="宋体;SimSun" w:ascii="仿宋_GB2312" w:hAnsi="仿宋_GB2312"/>
                <w:kern w:val="0"/>
                <w:sz w:val="24"/>
              </w:rPr>
              <w:t>·</w:t>
            </w:r>
            <w:r>
              <w:rPr>
                <w:rFonts w:ascii="仿宋_GB2312" w:hAnsi="仿宋_GB2312" w:cs="宋体;SimSun" w:eastAsia="仿宋_GB2312"/>
                <w:kern w:val="0"/>
                <w:sz w:val="24"/>
              </w:rPr>
              <w:t>培育健全人格</w:t>
            </w:r>
            <w:r>
              <w:rPr>
                <w:rFonts w:eastAsia="仿宋_GB2312" w:cs="宋体;SimSun" w:ascii="仿宋_GB2312" w:hAnsi="仿宋_GB2312"/>
                <w:kern w:val="0"/>
                <w:sz w:val="24"/>
              </w:rPr>
              <w:t>·</w:t>
            </w:r>
            <w:r>
              <w:rPr>
                <w:rFonts w:ascii="仿宋_GB2312" w:hAnsi="仿宋_GB2312" w:cs="宋体;SimSun" w:eastAsia="仿宋_GB2312"/>
                <w:kern w:val="0"/>
                <w:sz w:val="24"/>
              </w:rPr>
              <w:t>铸造文化品牌</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河南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让学术成为大学生的时尚——河南大学大学生学术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安阳师范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红色足迹万里行”——安阳师范学院红色主题教育载体的创新与实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黄河科技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让学生赢在职业生涯的起点</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许昌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构筑思想政治教育新平台，营建大学生网上精神家园——许昌学院“三网五平台”校园网建设工程简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三峡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思想政治教育的“特殊课堂”——三峡大学“人生发展设计工作室”为大学生导航人生</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孝感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担当文化传承创新使命，深入推进大学生孝德教育——孝感学院构建“德育为先，以孝切入”的德育新模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恩施职业技术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恩施民歌民舞进校园工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武汉工业学院工商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全方位构建“九个一”心理健康教育体系</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吉首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打造品牌学术活动，构建研究生优良学风</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湖南人文科技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以诚为本，以信为荣，打造校园文化特色品牌</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怀化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运用校园“五溪青年”博客群创新共青团工作</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广东工业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星”光熠熠引领校园就业文化新航标——广东工业大学“北极星”就业导航计划的构建与实施</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广州中医药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立足中医药特色，锻造文化素质教育品牌——广州中医药大学国家大学生文化素质教育基地建设探索</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肇庆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打造校园文化新载体，服务学生多元化发展</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广东轻工职业技术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搭建“历史文化长廊”，探索“文化育人”——高职校园文化建设之路</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顺德职业技术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构建景观育人体系，提升师生文化品位——顺德职业技术学院校园文化景观建设的探索与实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广西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花山牵手阿里山，实践育人谱新章——广西大学、台湾大学暑期联合社会实践活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桂林电子科技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求索”问道，筑建大学生的网上精神家园</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广西艺术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二十年广艺人歌遏行云  二十届艺苑杯奇葩绽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河池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挂职村官增本领，服务农村显身手——河池学院在校大学生下乡任“见习村官”实践活动成果</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广西建设职业技术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大美建筑</w:t>
            </w:r>
            <w:r>
              <w:rPr>
                <w:rFonts w:eastAsia="仿宋_GB2312" w:cs="宋体;SimSun" w:ascii="仿宋_GB2312" w:hAnsi="仿宋_GB2312"/>
                <w:kern w:val="0"/>
                <w:sz w:val="24"/>
              </w:rPr>
              <w:t>·</w:t>
            </w:r>
            <w:r>
              <w:rPr>
                <w:rFonts w:ascii="仿宋_GB2312" w:hAnsi="仿宋_GB2312" w:cs="宋体;SimSun" w:eastAsia="仿宋_GB2312"/>
                <w:kern w:val="0"/>
                <w:sz w:val="24"/>
              </w:rPr>
              <w:t>文以化人——我院精心打造校园文化新载体“百米建筑历史文化艺术长廊”</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海南师范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海南师范大学“爱心助学基金”</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重庆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以文化传承为担当，扬大学精神育时代英才——重庆大学虎溪校区“四个一工程”建设综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重庆师范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立德塑魂，实践育人——以“六个一”社会实践活动为载体构建实践育人长效机制</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西南财经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爱心接力西部梦想，服务社会历练成才——西南财经大学品牌引领奏响校园志愿文化交响曲</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西南交通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有效聚合校园传媒资源，传承和发扬大学文化</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电子科技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打造“成电舞台”精品文化，全面提高学生文化素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成都信息工程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提升经济困难学生资助效能</w:t>
            </w:r>
            <w:r>
              <w:rPr>
                <w:rFonts w:eastAsia="仿宋_GB2312" w:cs="宋体;SimSun" w:ascii="仿宋_GB2312" w:hAnsi="仿宋_GB2312"/>
                <w:kern w:val="0"/>
                <w:sz w:val="24"/>
              </w:rPr>
              <w:t>,</w:t>
            </w:r>
            <w:r>
              <w:rPr>
                <w:rFonts w:ascii="仿宋_GB2312" w:hAnsi="仿宋_GB2312" w:cs="宋体;SimSun" w:eastAsia="仿宋_GB2312"/>
                <w:kern w:val="0"/>
                <w:sz w:val="24"/>
              </w:rPr>
              <w:t>构建“励志文化”教育体系</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四川大学锦城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于经典中探寻人文精神，于阅读中践行文化育人——四川大学锦城学院“百家经典阅读计划”</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贵阳中医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实践致行，熔铸新知——贵阳中医学院大学生科协坚持</w:t>
            </w:r>
            <w:r>
              <w:rPr>
                <w:rFonts w:eastAsia="仿宋_GB2312"/>
                <w:kern w:val="0"/>
                <w:sz w:val="24"/>
              </w:rPr>
              <w:t>29</w:t>
            </w:r>
            <w:r>
              <w:rPr>
                <w:rFonts w:ascii="仿宋_GB2312" w:hAnsi="仿宋_GB2312" w:cs="宋体;SimSun" w:eastAsia="仿宋_GB2312"/>
                <w:kern w:val="0"/>
                <w:sz w:val="24"/>
              </w:rPr>
              <w:t>年开展义诊便民实践活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云南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引领的力量——云南大学当代大学生核心价值体系主题教育活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云南农业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在军民融合中推进社会主义核心价值体系建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临沧师范高等专科学校</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边境地区高校女学生活动中心</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西安电子科技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搭台子、入圈子、扛旗子”探索网络文化建设新路子</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西北政法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彰显个性，营造求真务实的论辩文化</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西安工业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有墨香氤氲，具人文气象，育特色人才——西安工业大学依托书法艺术优质资源立德树人</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西安工程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让绿色的风吹遍原野——西安工程大学“绿风”环保协会志愿服务十二载</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陕西铁路工程职业技术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坚持半军事化管理，凸显公寓文化育人功能——陕西铁路工程职业技术学院公寓文化建设的探索</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西北师范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传承创新话剧艺术，培养造就青年人才</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兰州理工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红柳青年手机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青海大学财经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青春的驿站，心灵的港湾——寝室文化建设的征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北方民族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校园文化“四个平台”建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新疆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新大讲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石河子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kern w:val="0"/>
                <w:sz w:val="24"/>
              </w:rPr>
            </w:pPr>
            <w:r>
              <w:rPr>
                <w:rFonts w:ascii="仿宋_GB2312" w:hAnsi="仿宋_GB2312" w:cs="宋体;SimSun" w:eastAsia="仿宋_GB2312"/>
                <w:kern w:val="0"/>
                <w:sz w:val="24"/>
              </w:rPr>
              <w:t>传承兵团精神，服务青年成长</w:t>
            </w:r>
          </w:p>
        </w:tc>
      </w:tr>
    </w:tbl>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orient="landscape" w:w="16838" w:h="11906"/>
      <w:pgMar w:left="1440" w:right="1440"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5:43:00Z</dcterms:created>
  <dc:creator>王朋</dc:creator>
  <dc:description/>
  <cp:keywords/>
  <dc:language>en-US</dc:language>
  <cp:lastModifiedBy>SZS</cp:lastModifiedBy>
  <cp:lastPrinted>2011-11-25T17:51:00Z</cp:lastPrinted>
  <dcterms:modified xsi:type="dcterms:W3CDTF">2011-11-25T10:41:00Z</dcterms:modified>
  <cp:revision>23</cp:revision>
  <dc:subject/>
  <dc:title/>
</cp:coreProperties>
</file>