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启真杯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学生十大学术新成果投票评选活动幸运参与奖获得者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幸运奖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）：</w:t>
      </w:r>
    </w:p>
    <w:tbl>
      <w:tblPr>
        <w:tblW w:w="37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9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倩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104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凯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芳菲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与奖（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/>
        <w:t>名）：</w:t>
      </w:r>
    </w:p>
    <w:p>
      <w:pPr>
        <w:sectPr>
          <w:type w:val="nextPage"/>
          <w:pgSz w:w="11906" w:h="16838"/>
          <w:pgMar w:left="1800" w:right="12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260"/>
      </w:tblGrid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02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宇龙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17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秋芬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103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祈文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7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炳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永群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8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君琳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1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荣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010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峥峥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01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国东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8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义朋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6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嘉懿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102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  贞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6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平平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松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启程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16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启迅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04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  扬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3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  宇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26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念伟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0102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倩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8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东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炯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0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骁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00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子媛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04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0103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莹莹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32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  悦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洁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0104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创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2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彦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0102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团结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0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望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0102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安娜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98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  欢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100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乐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4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乾龙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010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佳明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0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月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010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欢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寒莹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0104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6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珊珊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13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方舟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04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万超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3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8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霞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筱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0000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丘楚平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left="-1" w:hanging="56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-1" w:hanging="56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-1" w:hanging="56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学生会、研究生会、博士生会、学术委员会、党委宣传部、学工部、研工部、团委</w:t>
      </w:r>
    </w:p>
    <w:p>
      <w:pPr>
        <w:pStyle w:val="Normal"/>
        <w:widowControl/>
        <w:spacing w:lineRule="auto" w:line="360"/>
        <w:ind w:left="-1" w:hanging="56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4:00Z</dcterms:created>
  <dc:creator>Administrator</dc:creator>
  <dc:description/>
  <cp:keywords/>
  <dc:language>en-US</dc:language>
  <cp:lastModifiedBy>Dell</cp:lastModifiedBy>
  <dcterms:modified xsi:type="dcterms:W3CDTF">2014-05-30T03:34:00Z</dcterms:modified>
  <cp:revision>2</cp:revision>
  <dc:subject/>
  <dc:title>第三届心平奖教金投票评选活动</dc:title>
</cp:coreProperties>
</file>