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浙江大学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120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周年校庆专题网页设计大赛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赛信息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134"/>
        <w:gridCol w:w="1134"/>
        <w:gridCol w:w="1309"/>
        <w:gridCol w:w="1442"/>
      </w:tblGrid>
      <w:tr>
        <w:trPr>
          <w:trHeight w:val="468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老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校学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他创作成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如团队创作，需各成员签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创意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报人签名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填表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为保障信息的准确性，凡需签名处请亲笔签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作品如发现有抄袭或著作权归属有争议，取消参赛或获奖资格，由申报人负全部有关法律责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YMSUY+Arial-Black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YMSUY+Arial-Black;宋体" w:hAnsi="GYMSUY+Arial-Black;宋体" w:eastAsia="GYMSUY+Arial-Black;宋体" w:cs="GYMSUY+Arial-Black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3:00Z</dcterms:created>
  <dc:creator>User</dc:creator>
  <dc:description/>
  <cp:keywords/>
  <dc:language>en-US</dc:language>
  <cp:lastModifiedBy>Dell</cp:lastModifiedBy>
  <dcterms:modified xsi:type="dcterms:W3CDTF">2014-10-23T06:19:00Z</dcterms:modified>
  <cp:revision>4</cp:revision>
  <dc:subject/>
  <dc:title>参赛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