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党委宣传部、党委学工部、党委研工部、校团委联合主办，各学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评选活动面向我校全日制且当年度</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由我校学生个人独立完成、浙江大学为第一单位，或集体完成但署名中必须我校学生为第一作者或通讯作者、浙江大学为第一单位，成果由第一作者申报并需经由合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教授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等部门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每年</w:t>
      </w:r>
      <w:r>
        <w:rPr>
          <w:rFonts w:cs="宋体;SimSun" w:ascii="宋体;SimSun" w:hAnsi="宋体;SimSun"/>
          <w:sz w:val="28"/>
          <w:szCs w:val="28"/>
        </w:rPr>
        <w:t>1</w:t>
      </w:r>
      <w:r>
        <w:rPr>
          <w:rFonts w:ascii="宋体;SimSun" w:hAnsi="宋体;SimSun" w:cs="宋体;SimSun"/>
          <w:sz w:val="28"/>
          <w:szCs w:val="28"/>
        </w:rPr>
        <w:t>月发布评选通知，</w:t>
      </w:r>
      <w:r>
        <w:rPr>
          <w:rFonts w:cs="宋体;SimSun" w:ascii="宋体;SimSun" w:hAnsi="宋体;SimSun"/>
          <w:sz w:val="28"/>
          <w:szCs w:val="28"/>
        </w:rPr>
        <w:t>5</w:t>
      </w:r>
      <w:r>
        <w:rPr>
          <w:rFonts w:ascii="宋体;SimSun" w:hAnsi="宋体;SimSun" w:cs="宋体;SimSun"/>
          <w:sz w:val="28"/>
          <w:szCs w:val="28"/>
        </w:rPr>
        <w:t>月份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原则上，每个学院（系）、学园推荐上报的参评成果为本科生、硕士研究生、博士研究生各不超过</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三）学院（系）学生会、研究生会、博士生会或学园学生组织将初评推荐的学术成果，按学生类别分别报送校学生会、研究生会、博士生会，由校学生会、研究生会、博士生会和校学术委员会秘书处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开设“浙江大学学生十大学术成果评选”活动专栏，宣传展示入围学术成果，并广泛发动师生对</w:t>
      </w:r>
      <w:r>
        <w:rPr>
          <w:rFonts w:cs="宋体;SimSun" w:ascii="宋体;SimSun" w:hAnsi="宋体;SimSun"/>
          <w:sz w:val="28"/>
          <w:szCs w:val="28"/>
        </w:rPr>
        <w:t>20</w:t>
      </w:r>
      <w:r>
        <w:rPr>
          <w:rFonts w:ascii="宋体;SimSun" w:hAnsi="宋体;SimSun" w:cs="宋体;SimSun"/>
          <w:sz w:val="28"/>
          <w:szCs w:val="28"/>
        </w:rPr>
        <w:t>项入围成果进行网上投票，决选出“浙江大学年度学生十大学术新成果”及“浙江大学年度学生十大学术新成果提名奖” 拟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浙江大学学生十大学术新成果”及提名奖拟奖励项目予以公示，公示期为一周。如有异议，应在公示期内具实名、并以书面的形式向组委会办公室提出。组委会根据公示结果确定最终获奖项目。</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组织“学术成果展示会暨颁奖仪式”活动，颁发十大新成果奖项，并根据现场成果展示评选颁发“最佳风采奖”、“最佳创意奖”等特色奖项。</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对“学术成果展示会”获奖项目各奖励现金</w:t>
      </w:r>
      <w:r>
        <w:rPr>
          <w:rFonts w:cs="宋体;SimSun" w:ascii="宋体;SimSun" w:hAnsi="宋体;SimSun"/>
          <w:sz w:val="28"/>
          <w:szCs w:val="28"/>
        </w:rPr>
        <w:t>3000</w:t>
      </w:r>
      <w:r>
        <w:rPr>
          <w:rFonts w:ascii="宋体;SimSun" w:hAnsi="宋体;SimSun" w:cs="宋体;SimSun"/>
          <w:sz w:val="28"/>
          <w:szCs w:val="28"/>
        </w:rPr>
        <w:t>元。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5:00Z</dcterms:created>
  <dc:creator>lenovo</dc:creator>
  <dc:description/>
  <cp:keywords/>
  <dc:language>en-US</dc:language>
  <cp:lastModifiedBy>Dell</cp:lastModifiedBy>
  <dcterms:modified xsi:type="dcterms:W3CDTF">2015-01-21T03:35:00Z</dcterms:modified>
  <cp:revision>19</cp:revision>
  <dc:subject/>
  <dc:title/>
</cp:coreProperties>
</file>